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5 by System Enhancement Associates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describes the ARC file utility, version 4.3,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System Enhancement Associates on 22 August 198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the copyrighted property of System Enhancement Associat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ranted a limited license to use ARC, and to copy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, provided that the following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No fee may be charged for such copying and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ARC may ONLY be distributed in its original, unmodified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oluntary contributions for the use of this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,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 New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yne, NJ   07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RC in a commercial environment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is not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user support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supported software concept (usually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eeware") is an attempt to provide software at low cost. 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ffering a new product by conventional channels is stagger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 dissuades many independant authors and small compan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 and promoting their ideas.  User supported softwa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develop a new marketing channel, where produc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at low c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ser supported software works, then everyone will benef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ill benefit by receiving quality products at low cost,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ble to "test drive" software thoroughly before purcha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benefits by being able to enter the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without first needing large sources of ventu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can only work with your support.  We're not just tal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here, but about all user supported software.  If you fi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ill using a program after a couple of weeks, then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it is worth something to you, and you should se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back to 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used to create and maintain file archives.  An archiv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f files collected together into one file in such a wa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may be recovered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different from other archive and library utilities in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mpresses the files being archived,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archive takes up a minimum amount of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RC is used to add a file to an archive it analyzes th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ich of four storage methods will result in the gre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.  These four method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No compression; the file is stored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Repeated-character compression; repeated sequenc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 value are collapsed into a three-byte code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Huffman squeezing; the file is compressed into variable length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s, similar to the method used by the SQ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Lempel-Zev compression;  the file is stored as a series of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 codes which represent character strings, and which ar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on the fly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ince one of the four methods involves no compress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the resulting archive entry will never be lar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is invoked with a command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&lt;x&gt; &lt;arcname&gt; [&lt;template&gt; . . 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x&gt; is an ARC command letter (see below), in either 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rcname&gt; is the name of the archive to act on, with or with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.  If no extension is supplied, then ".ARC" is assu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name may include path and drive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emplate&gt; is one or more file name templates.  The "wildc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"*" and "?" may be used.  A file name template ma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 a path or drive specifier if you are adding a file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RC is invoked with no arguments (by typing "ARC",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), then a brief command summa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brief summary of the available AR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=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= updat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=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=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e =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= run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= copy files from archive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= lis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= verbose listing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=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= convert entry to new pa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= retain backup cop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= suppress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= suppress note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explain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added to an archive using the "A" (Add), "U" (Update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" (Move) commands.  Add always adds the file.  Update diff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in that the file is only added if it is not alread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, or if it is newer that the corresponding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.   Move differs from Add in that the source file is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t has been added to the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ish to add a file named "TEST.DAT" to a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MY.ARC", you would use 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 my te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archive named "TEXT.ARC", and you wanted to add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your files with an extension of ".TXT" which have been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anged since they were last archived, then you woul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u text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move all files in your current directory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d "SUM.ARC", you could use 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m su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add all files with a ".C" extension, and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STUFF" to an archive named "JUNK.ARC"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 junk *.c stuff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are always maintained in alphabetic order. 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may not have duplicate names.  If you add a file to a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ready contains a file by that name, then the existing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is replaced.  Also, the archive itself and its backu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add a file which is in a directory oth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For example, it is perfectly legal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 junk c:\dustbin\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, U, and M commands are the ONLY commands which allow you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ive or path.  Also, you cannot add two files with the sam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if you have a file named "C:\DUSTBIN\STUFF.TX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named "C:\BUCKET\STUFF.TXT", then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 junk c:\dustbin\*.* c:\bucke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are deleted with the "D" (Delete) comman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had an archive named "JUNK.ARC", and you wis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ll entries in it with a filename extension of ".C"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d junk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are extracted with the "E" (Extract) and "X" (eXtra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For example, if you had an archive named "JUNK.ARC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ed all files in it with an extension of ".TXT" or ".DOC"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d on your disk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 junk *.txt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extract all of the files in an archiv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.ARC", you could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method of file compression was used in storing the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d, and uncompressed copies are create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may be run without being extracted by use of the "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un) command.  For example, if you had an archive named "JUNK.AR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ed a file named "LEMON.COM", which you wished to ru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r junk lem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any file from an archive which has an extension of ".CO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EXE", or ".BAT".  You cannot run interpretive BASIC programs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, nor can you give arguments to a program you are runn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actice, the file to be run is extracted, run, and then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this is a fairly usele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may be examined with the "P" (Print) comman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the same as the Extract command, except that the fil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on disk.  Instead, the contents of the files ar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utput.  For example, if you wanted to see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".TXT" file in an archive named "JUNK.ARC", but didn't wan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on disk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p junk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hem to be printed on your printer instead of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p junk *.tx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RCHIV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btain a list of the contents of an archive by using the "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st) command or the "V" (Verbose list) command.  For example,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in an archive named "JUNK.ARC", you coul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l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nly interested in files with an extension of ".DOC"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l jun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prints a short listing of an archive's conten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Length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========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.TXT         6784  16 May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VO.TXT         2432  16 May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O.TXT           256  16 May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" is simply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ngth" is the unpacked file length.  In other words,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bytes of disk space which the file would take up if i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te" is the date on which the file had last been modified, 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it was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prints a verbose listing of an archive's conten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Length    Stowage    SF   Size now  Date       Time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========  ========  ====  ========  =========  ======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.TXT         6784  Squeezed   35%      4413  16 May 85  11:53a  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VO.TXT         2432  Squeezed   41%      1438  16 May 85  11:53a  5B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O.TXT           256   Packed     5%       244  16 May 85  11:53a  3A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", "Length", and "Date" are the same as for a shor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owage" is the compression method used.  The following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urrently emplo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      N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        Runs of repeated byte values are col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ezed       Huffman squeeze techniqu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ed       Lempel-Zev compression techniqu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F" is the stowage factor.  In other words, it is the perce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ength which was saved b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ze now" is the number of bytes the file is occupying wh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ime" is the time of last modification, and i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C" is the CRC check value which has been stored with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RC value will be calculated when the file is extrac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to ensure data integrity.  There is no especially good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RC adds or deletes archive entries it renames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to give it an extension of ".BAK", and then create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with the desired changes.  If you wish to retain thi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archive for backup purposes, then add the "B" (Back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your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anted to delete all entries with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DOC" from an archive named "JUNK.ARC", but you wanted to keep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at still has them, then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bd jun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db jun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PPR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prints two types of messages, warning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 are messages about suspected error conditions, such a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be extracted already exists, or when an extracted file f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C error check.  Warnings may be suppressed by use of the "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arn) command.  You should use this command sparingly.  In fac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bably not use this comma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(or notes) are informative messages, such as naming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added to the archive.  Comments and notes may be sup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e "N" (Not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uppose you extracted all files with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BAS" from an archive named "JUNK.ARC"  Then, after mak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which you decide not to keep, you decide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them all again, but you don't want to be asked to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.  In this case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w junk *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you are going to add a hundred files with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MSG" to an archive named "TRASH.ARC", and you don't want ARC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it adds them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n trash *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you want to extract the entire contents of an archiv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.ARC", and you don't want to hear anything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nw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grity of an archive may be tested by use of the "T" (T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is checks to make sure that all of the file hea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placed, and that all of the files are in good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very useful for critical archives, where data integ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ssured.  When an archive is tested, all of the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are unpacked (without saving them anywhere) so that a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value may be calculated and compared with the recorded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just received an archive named "JUNK.ARC"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line, and you want to make sure that you received it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t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feats the purpose of the T command to combine it with N o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" (Convert) command is used to convert an archive entry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newer compression techniques.  For example, if you ha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named "JUNK.ARC", and you wanted to make sure that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xtension of ".DOC" were encoded using the very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c jun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anted to convert every file in the archive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c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ramdisk, or other high-speed storage, then you can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RC somewhat by telling it to put its temporary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isk.  You do this by setting the ARCTEMP environment str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-DOS SET command.  For example, if drive B: is your ram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RCTEMP=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MS-DOS manual for more details about the SET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only set the ARCTEMP string once, and ARC will use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 until you reboot or change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eems to be some confusion about our version numbering sche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our version numbers are given as a number with two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s indicate a major revision, such as adding a new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y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ecimal place (tenths) indicates a minor revisi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ssential, but which may be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decimal place (hundredths) indicates a trivial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probably only be desired by specific individuals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 "latest version" fan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also displays its date and time of last edit.  A chan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and time without a corresponding change in vers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truly trivial change, such as fixing a spell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m up: If the units change, then you should get the newer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enths change, then you may want to get the newer vers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else changes, then you probably shouldn't bother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 by our own habit of referring to "version 4.3"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4.3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RC encounters a fatal error condition it leaves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on disk, renamed to have an extension of ".BAK" (backup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used to calculate the CRC check value in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has been found to be in error.  It has been re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with a proper function.  ARC will still read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earlier versions of ARC, but it will report a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RC value is in error.  All archives created prior t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should be unpacked and repacked with the latest version of AR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ing a file with XMODEM protocol rounds the size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multiple of 128 bytes, adding garbage to the end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ed to confuse ARC, causing it to think th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was invalidly formatted.  This has been corrected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3.  Older archives may still be read, but ARC may report th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perly formatted.  All files can be extracted, and no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.  In addition, ARC will automatically correct the problem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cou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 IN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adding another data compression technique in this version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looking for some technique that could improve on Huff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ing in at least a few cases.  So far, Lempel-Zev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be fulfilling our fondest hopes, often acheiving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as much as 20% better than squeezing, and sometimes even be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ffman squeezing depends on some bytes being more "popul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thers, taking the file as a whole.  Lempel-Zev compre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looking for long strings of bytes which are repe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points (such as an end of line followed by spa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ation).  Lempel-Zev compression is therefor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tition at a more "macro" level, often acheiving impressiv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s, nothing ever comes free.  This gain in storage efficiency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rice of processor time.  ARC version 4.0 will usuall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wice as long to add a file to an archive as version 3.1 d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tend to work on improving this in the future, but it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lower since it must now work much harder to determine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ly, file extraction is only slightly slower, to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ill probably go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ypical case a file is added to an archive onc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many times, so the increased time for an update shoul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pay for itself in increased disk space and reduc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sual, ARC version 4.0 is completely upward compatible. 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deal properly with any archive created by any earli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RC.  It is NOT reverse compatible.  Archives created by ARC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nerally not be usable by earlier versions of AR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IN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1 does not contain any major changes from version 4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pel-Zev coding has been improved somewhat by performing non-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on the data before it is coded (as was already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ffman squeezing).  This has the two fold advantage of (a) re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me extent the amount of data to be encoded, and (b)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it takes for the string table to fill up.  Performance g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mall, but not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changes are in internal organization.  ARC is n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eaner" inside.  In addition to the esthetic benefits to the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make life easier for the hackers out there.  Ther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ight, but not noticable, improvement in overall speed when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1 is still fully upward compatible.  But regretfully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not downward compatible.  Version 4.1 can handle any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, but creates archives which older versions (including 4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n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IN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3 adds the much-demanded feature of using pathnam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files to an archive.  For obscure technical reasons,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extracted still go in the current directory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Pathnames are also not supported for any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because it would make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3 is also using a slightly different approach when ad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 archive.  The end result is twof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Slightly more disk space is required on the driv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.  This should only be noticeable to those creat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rge archives on a floppy based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 30% reduction in packing time has been achieved in most ca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hould be noticeable to every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ways, version 4.3 is still fully upwards compatible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compatible as far as vers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IN 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orary file introduced in version 4.3 occasionally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for people who had not added a FILES= statement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.  This has now been corrected.  Also, suppo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TEMP environment string was added to allow placing of the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g was reported in the Run command, which has been fixed. 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 time required before the bug was reported, it is deduc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command is probably the least used feature of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date command was changed.  It is no longer a straight synon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.  Instead, Update now only adds a file if it is new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lready in the archive, as shown by the MS-DOS date/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HISTORY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short life thus far, ARC has astounded us with its popular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irst wrote it in March of 1985 because we wanted a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that used a distributive directory approach, since 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advantages over the more popular central directory appro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dded automatic squeezing in version 2 at the prompt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.  In version 2.1 we added the code to test for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method.  Now (in October of 1985) we find that our h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program has spread across the country, and seems to have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instit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ankful for the support and appreciation we have received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you find this program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have acheived greatness, it is because we have stoo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s of giants.  Nothing is created as a thing unto itsel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no exception.  Therefore, we would like to give cred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eople, without whose efforts ARC could not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 W. Kernighan and P. J. Plauger, whose book "Software Too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many of the ideas behind the distributive directory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k Greenlaw, who wrote the public domain SQ and USQ program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Huffman squeezing algorithm was first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J. Beilstein, who adapted SQ and USQ to Computer Inno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86 (the language we use), thus providing us with important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queezing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 Williams, who graciously allowed us to use his LZWCOM and LZWU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a basis for our Lempel-Zev compression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Schwaderer, whose article in the April 1985 issue of PC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 provided us with the logic for calculating the CRC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, many others whom we could not identif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